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6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8/03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 videocon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: Dott.ssa Giustini in videoconferenza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COMPENSO ACCOMPAGNAMENTO CACCIATORI DI SELEZIONE AL MUFLONE ISOLA DI CAPRAIA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liquidare il compenso per l’accompagnamento ai cacciatori di selezione al muflone all’Isola di Capraia al Sig. Nuti Claudio, come previsto dal regolamento. Totale netto euro 420.00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1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06:00Z</dcterms:modified>
  <cp:revision>3</cp:revision>
  <dc:subject/>
  <dc:title>VERBALE DELLA RIUNIONE DI COMITATO DEL 02/03/99:</dc:title>
</cp:coreProperties>
</file>